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25 – LESKOVAC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Slaviša Mladenović, rođen 1954. godine, viši stručni radnik u trgovini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Tomislav Ljubenović, rođen 1951. godine, mašinski tehničar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Velibor Stojković, rođen 1966. godine, trgovac, iz Staj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agoljub Janaćković, rođen 1943. godine, poljoprivredni tehničar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omčilo Colić, rođen 1959. godine, komercijalista, iz Bošnja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Gordana Mladenović, rođena 1959. godine, dipl. politikolog, iz Boj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ragan Spasić, rođen 1968. godine, konobar – tehničar, iz Tupalo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Bojana Ristić, rođena 1953. godine, dipl. hemičar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Radivoje Cvetković, rođen 1951. godine, dipl. pravnik, iz Grdel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ava Đukalović, rođena 1945. godine, profesor fizike, iz Vlasotin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4) Dragoljub Gičić, rođen 1937. godine, dipl. pravnik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Jadran Rakočević, rođen 1964. godine, privatni preduzetnik, iz Medveđ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Novica Stojanović, rođen 1958. godine, profesor, iz Gor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Budimir Bogdanović, rođen 1948. godine, pedagog, iz Leban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Živojin Stefanović, rođen 1943. godine, dipl. pravnik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Jovan Petković – Hoki, rođen 1946. godine, dipl. ekonomista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Gojko Marjanović, rođen 1944. godine, dipl. Socijalni radnik, iz Leb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ojislav Ljubenović, rođen 1948. godine, dipl. pravnik, iz Vlasotin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ragan Nikolić, rođen 1956. godine, dipl. pravnik, iz Đinđuš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ragan Draškić, rođen 1961. godine, ekonomista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Borivoje Đorđević, rođen 1937. godine, dipl. pravnik, iz Grdelic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OVA KOMUNISTIČKA PARTIJA JUGOSLAVIJE – BRANKO KITAN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ojislav Šumonja, rođen 1934. godine, dipl. ekonomista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Radoslav Šušulić, rođen 1938. godine, novinar, iz Vlasotin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lovan Živković, rođen 1941. godine, lekar, iz Vlasotin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tojan Đorđević, rođen 1951. godine, radnik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Jelena Nikolić, rođena 1942. godine, ekonomista, iz Vlasotin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Branislav Peškić, rođen 1946. godine, trgovac, iz Vlasotin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Tomislav Dimitrijević, rođen 1937. godine, ekonomista, iz Leban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ADIKALNA STRANKA „NIKOLA PAŠIĆ” – SINIŠA VUČIN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Novica Ranđelović, rođen 1958. godine, dipl. inženjer poljoprivrede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Branko Sokolović, rođen 1953. godine, dipl. ekonomista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lutin Đurović, rođen 1934. godine, dipl. ekonomista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agoljub Jovanović, rođen 1947. godine, dipl. ekonomista, 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Novica Cojić, rođen 1953. godine, trgovački putnik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lobodan Popović, rođen 1957. godine, samostalni građevinski zanatlija, iz Lesko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Zoran Zdravković, rođen 1958. godine, dipl. ekonomista, iz Đinđuš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Vuk Karadžić, rođen 1937. godine, turizmolog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an Stanković, rođen 1965. godine, dipl. inženjer građevinarstva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Zoran Đorđević, rođen 1963. godine, prav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ejan Stojanović, rođen 1968. godine, dipl. inženjer elektrotehnike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7. GRUPA GRAĐANA – „VELIBOR STOJKOVIĆ – VELjA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esimir Stojanović, rođen 1961. godine, autoprevoznik, iz Sijarinske 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Velibor Stojković, rođen 1944. godine, ekonomista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Radovan Đokić, rođen 1960. godine, radnik, iz Sijarinske 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omir Tošić, rođen 1966. godine, pekar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Bratislav Cvetković, rođen 1965. godine, moler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Nebojša Bojović, rođen 1969. godine, konobar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Srđan Dunđerović, rođen 1969. godine, kuvar, iz Lesko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8. GRUPA GRAĐANA „GOJKO VELIČKOVIĆ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Gojko Veličković, rođen 1952. godine, dipl. politikolog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r Moma Denić, rođen 1960. godine, mr. tehnologije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iniša Trajković, rođen 1960. godine, dipl. politikolog, iz Bačev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 Dragomir Radovanović, rođen 1948. godine, doctor ekonomije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Zoran Milošević, rođen 1960. godine, dipl. ekonomista, iz Gornjeg Brijan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žafer Šabanović, rođen 1950. godine, KV radnik, iz Les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odrag Stojanović, rođen 1945. godine, dipl. agronom,iz Donjeg Sinko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NEZAVISNA RADIKALNA STRANKA – SAŠA NIKOL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Srđan Kuzmanović, rođen 1960. godine, radnik, iz Medo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aša Nikolić, rođen 1960. godine, komercijalista, iz Trupal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lobodan Jovanović, rođen 1954. godine, mašinski 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esela Marković, rođena 1963. godine, trgovac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lavoljub Stefanović, rođen 1952. godine, VKV radnik, iz Trupal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3:00Z</dcterms:created>
  <dc:creator>Biljana Zeljkovic</dc:creator>
  <dc:description/>
  <cp:keywords/>
  <dc:language>en-US</dc:language>
  <cp:lastModifiedBy>Biljana Zeljkovic</cp:lastModifiedBy>
  <dcterms:modified xsi:type="dcterms:W3CDTF">2015-09-02T11:16:00Z</dcterms:modified>
  <cp:revision>4</cp:revision>
  <dc:subject/>
  <dc:title/>
</cp:coreProperties>
</file>